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слове писарниц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ектору за катастар непокретности, Служби за катастар непокретности Бачка Паланка, Група за послове писарнице Врб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10:25:00Z</dcterms:modified>
  <cp:revision>43</cp:revision>
  <dc:subject/>
  <dc:title>Образац</dc:title>
</cp:coreProperties>
</file>